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ПАСПОРТ КАБИНЕТА   ФИЗИКИ     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МБОУ СОШ с. Вал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Характеристика расчета количественных показателей материально-технического обеспечения </w:t>
      </w:r>
      <w:r>
        <w:rPr>
          <w:bCs/>
          <w:iCs/>
          <w:sz w:val="20"/>
          <w:szCs w:val="20"/>
        </w:rPr>
        <w:t>(</w:t>
      </w:r>
      <w:r>
        <w:rPr>
          <w:sz w:val="20"/>
          <w:szCs w:val="20"/>
        </w:rPr>
        <w:t>Символические обозначения)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 xml:space="preserve">Ф </w:t>
      </w:r>
      <w:r>
        <w:rPr>
          <w:sz w:val="20"/>
          <w:szCs w:val="20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 xml:space="preserve">П </w:t>
      </w:r>
      <w:r>
        <w:rPr>
          <w:sz w:val="20"/>
          <w:szCs w:val="20"/>
        </w:rPr>
        <w:t>– комплект, необходимый для работы в группах (1 экземпляр на 5-6 человек).</w:t>
      </w:r>
    </w:p>
    <w:p>
      <w:pPr>
        <w:pStyle w:val="TextBody"/>
        <w:widowControl w:val="false"/>
        <w:ind w:firstLine="567"/>
        <w:jc w:val="both"/>
        <w:rPr/>
      </w:pPr>
      <w:r>
        <w:rPr>
          <w:i/>
          <w:iCs/>
          <w:sz w:val="20"/>
          <w:szCs w:val="20"/>
        </w:rPr>
        <w:t>Характеристика учебного кабинета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орудование соответствует установленным санитарно-гигиеническим нормам технике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иблиотечный фонд входят комплекты учебников, рекомендованных или допущенных Министерством образования и науки РФ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дактические материалы для 7 – 11 классов - сборники познавательных и развивающих заданий, а также контрольно-измерительные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е обучающие программы и электронные учебники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526"/>
                              <w:gridCol w:w="900"/>
                              <w:gridCol w:w="761"/>
                              <w:gridCol w:w="297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я объектов и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е 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Ученические столы 1-2 местные с комплектом стулье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учительский с 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енные доски для вывешивания иллюстративного материала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 основного общего образования по ФИЗ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 среднего (полного) общего образования по физике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 программа основного общего образования по физ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среднего (полного) общего образования на базовом уровне по физик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  программы по курсам ФИЗ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по  физике  для 7 клас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по  физике  для 8 клас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по  физике  для 9 клас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по  физике для 10 клас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по  физике  для 11 клас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тетради по  физике  для 7-11 клас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рестоматия по физ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ты пособий для выполнения фронтальных</w:t>
                                  </w:r>
                                  <w:r>
                                    <w:rPr/>
                                    <w:t xml:space="preserve"> лабораторных рабо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ты пособий по д</w:t>
                                  </w:r>
                                  <w:r>
                                    <w:rPr/>
                                    <w:t>емонстрационному эксперимен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и для чтения по физ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 xml:space="preserve">Научно-популярная литература естественнонаучного содержания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очные пособия (физические энциклопедии, справочники по физике и техник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Дидактические материалы по физике. Сборники тестовых заданий по физ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ематические таблицы по физик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 /Ф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ртреты выдающихся ученых-физиков и астроно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ые обучающие программы и электронные учебники по основным раздел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П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Технические средства обучения (ТС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О, интегрированные с системой демонстрационного оборудования по физ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рсональный компьютер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Кабинет каме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ТСО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льтимедийный компьюте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льтимедиапроектор (короткофокусны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нтер лазер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ЛАБОРАТОРН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ОРУДОВАНИЕ ОБЩЕГО НА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Щит для электроснабжения лабораторных столов напряжением 3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42 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лы лабораторные электрифицированные (3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42 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Лотки для хране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постоянного и переменного тока (4 В, 2 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тарейный 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ы учебные с гир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кундоме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рмомет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татив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линдры измерительные (мензурк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ОРУДОВАНИЕ ДЛЯ ФРОНТАЛЬНЫХ ЛАБОРАТОР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ческие на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боры по механ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боры по молекулярной физике и термодинам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боры по электричест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боры по опт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дельные приборы и дополнитель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х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инамометры лабораторные           1 Н, 4 Н (5 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Желоба прям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грузов по механ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пружин с различной жесткост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тел равного объема и равной мас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изучения движения тел по окруж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ы для изучения прямолинейного движения т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чаг-лине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Молекулярная физика и термодина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оримет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исследования изопроцессов в газах (А, 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реватели электрическ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Электродина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мперметры лабораторные с пределом измерения 2А для измерения в цепях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ольтметры лабораторные с пределом измерения 6В для измерения в цепях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тушка – мот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лючи замыкания т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ы проводов соединитель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 прямых и дугообразных магнит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лиампермет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по электролиз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ы резисторов проволочны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конструктор для сборки радиоприем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остаты ползунков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осветители с колпачк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ы разборные с детал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ющая модель двигателя-генера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тика и 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раны со щел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Плоское зеркал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лин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зажигания спектральных трубок с набором труб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ктроскоп лаборатор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демонстрационн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боры и принадлежности общего на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мплект электроснабжения кабинета физики (КЭФ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 постоянного и переменного напря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(6</w:t>
                                  </w:r>
                                  <w:r>
                                    <w:rPr>
                                      <w:rFonts w:eastAsia="MS Mincho;MS Mincho"/>
                                    </w:rPr>
                                    <w:t>÷</w:t>
                                  </w:r>
                                  <w:r>
                                    <w:rPr/>
                                    <w:t>10 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Генератор звуковой часто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сциллогра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икрофо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литка электриче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мплект соединительных пров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Штатив универсальный физиче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асос вакуумный с тарелкой, манометром и колпак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асос воздушный ручн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рубка вакуум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Груз наборный на 1 к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мплект посуды и принадлежностей к н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истема средств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Универсальные измерительные компл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ометр-анерои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метры демонстрационные (пара) с принадлежност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омет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ометр жидкостный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ометр механиче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н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ометр металличе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рометр (или гигрометр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ометр жидкостный или электро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ерметр стрелочный или цифров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тметр стрелочный или цифров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монстрационное оборудование по меха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Тематические на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по статике с магнитными держател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жки легкоподвижные с принадлежностями (пар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по преобразованию движения, сил и моментов (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ерко Архиме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ртоны на резонирующих ящиках с молоточк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пружин для демонстрации волн (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тел равной массы и равного объе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а волнов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демонстрации давления в жидк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демонстрации атмосферного д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чаг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уды сообщающие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кан отливн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ка Ньют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 Паска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монстрационное оборудование по молекулярной физике и термодинам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ниверсальные компл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по термодинамике, газовым законам и насыщенным парам, согласованные с компьютерным измерительным блоко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приборов по молекулярной физике и термодинамике, согласованный с универсальной цифровой системой измер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ьные приборы и дополнитель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ля изучения газовых зако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двигателя внутреннего сгор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 молекулярного движения, давления газа (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 кристаллических решет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броуновск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наблюдения броуновского движения (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капилляр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линдры свинцовые со струг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 для взвешивания воздух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монстрационное оборудование по электродинамике статических и стационарных электромагнитных полей и электромагнитных колебаний и вол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версальные компле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Набор для исследования электрических цепей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Набор для исследования тока в полупроводниках и их технического примен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исследования переменного тока, явлений электромагнитной индукции и самоиндук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т наборов по электродинамике на основе комбинированной цифровой системы измерений (2-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по электростат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исследования электрических цепей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исследования принципов радио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етры с принадлежност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форматор универсаль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исследования свойств электромагнитных вол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тдельные приб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 высокого напря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демонстрации спектров электрических по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таны электрическ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енсатор переменной емк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енсатор разбор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очки из стекла, эбонита и д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зин резисторов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ползунковых реост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по электролиз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наблюдения движения электронов в электрическом и магнитном полях и изучения тока в вакуу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онок электрический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ушка для демонстрации магнитного поля тока (2 шт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демонстрации спектров магнитных по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полосовых, дугообразных и кольцевых магни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ки магнитные на штативах (2 шт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демонстрации вращения рамки с током в магнитном пол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изучения правила Ленц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ьные приборы и дополнитель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Оп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по геометрической опти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линз и зерка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по дифракции, интерференции и поляризации св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ифракционных решет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светофильтр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спектральных трубок с источником пит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Квантовая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Комплект по квантовой физ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«Фотоэффект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 по измерению постоянной Планка на основе вакуумного фотоэлемен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информационно-коммуникцион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ный сто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 секционный для хране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каф секционный для хранения литературы и демонстрационного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526"/>
                        <w:gridCol w:w="900"/>
                        <w:gridCol w:w="761"/>
                        <w:gridCol w:w="297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я объектов и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е количество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5" w:right="-108" w:hanging="0"/>
                              <w:jc w:val="center"/>
                              <w:rPr/>
                            </w:pPr>
                            <w:r>
                              <w:rPr/>
                              <w:t>Старшая школ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5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Ученические столы 1-2 местные с комплектом стульев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учительский с 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енные доски для вывешивания иллюстративного материала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 основного общего образования по ФИЗ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 среднего (полного) общего образования по физике (базовый уровень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 программа основного общего образования по физ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среднего (полного) общего образования на базовом уровне по физик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 программы по курсам ФИЗ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по  физике  для 7 клас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по  физике  для 8 клас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по  физике  для 9 клас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по  физике для 10 клас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по  физике  для 11 клас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тетради по  физике  для 7-11 клас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рестоматия по физ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плекты пособий для выполнения фронтальных</w:t>
                            </w:r>
                            <w:r>
                              <w:rPr/>
                              <w:t xml:space="preserve"> лабораторных рабо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плекты пособий по д</w:t>
                            </w:r>
                            <w:r>
                              <w:rPr/>
                              <w:t>емонстрационному эксперимен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и для чтения по физ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 xml:space="preserve">Научно-популярная литература естественнонаучного содержания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очные пособия (физические энциклопедии, справочники по физике и техник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Дидактические материалы по физике. Сборники тестовых заданий по физ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матические таблицы по физик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 /Ф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ртреты выдающихся ученых-физиков и астроно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информационно-коммуникатив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ые обучающие программы и электронные учебники по основным раздел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П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ехнические средства обучения (ТС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О, интегрированные с системой демонстрационного оборудования по физ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ерсональный компьютер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Кабинет каме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ТСО общего назна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льтимедийный компьюте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льтимедиапроектор (короткофокусны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кане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нтер лазер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ЛАБОРАТОРН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ОРУДОВАНИЕ ОБЩЕГО НА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Щит для электроснабжения лабораторных столов напряжением 36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</w:t>
                            </w:r>
                            <w:r>
                              <w:rPr>
                                <w:bCs/>
                              </w:rPr>
                              <w:t xml:space="preserve"> 42 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толы лабораторные электрифицированные (36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</w:t>
                            </w:r>
                            <w:r>
                              <w:rPr>
                                <w:bCs/>
                              </w:rPr>
                              <w:t xml:space="preserve"> 42 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</w:rPr>
                              <w:t>Лотки для хранения оборуд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Cs/>
                              </w:rPr>
                              <w:t>Источники постоянного и переменного тока (4 В, 2 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тарейный источник пит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ы учебные с гир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кундоме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рмомет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татив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линдры измерительные (мензурк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ОРУДОВАНИЕ ДЛЯ ФРОНТАЛЬНЫХ ЛАБОРАТОР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ческие на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боры по механ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Наборы по молекулярной физике и термодинам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боры по электричеств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боры по опт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тдельные приборы и дополнитель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х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Динамометры лабораторные           1 Н, 4 Н (5 Н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Желоба прям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грузов по механ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пружин с различной жесткост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тел равного объема и равной мас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изучения движения тел по окруж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ы для изучения прямолинейного движения т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чаг-лине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олекулярная физика и термодина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ориметр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исследования изопроцессов в газах (А, 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А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реватели электрическ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Электродина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Амперметры лабораторные с пределом измерения 2А для измерения в цепях постоянного т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ольтметры лабораторные с пределом измерения 6В для измерения в цепях постоянного т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ушка – мот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лючи замыкания т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ы проводов соединитель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ор прямых и дугообразных магнит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лиампермет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по электролиз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оры резисторов проволочны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конструктор для сборки радиоприем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остаты ползунков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осветители с колпачк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ы разборные с детал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ующая модель двигателя-генерат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тика и квантовая 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раны со щел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Плоское зеркал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лин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зажигания спектральных трубок с набором труб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ктроскоп лаборатор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демонстрационн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боры и принадлежности общего на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Комплект электроснабжения кабинета физики (КЭФ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 постоянного и переменного напря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(6</w:t>
                            </w:r>
                            <w:r>
                              <w:rPr>
                                <w:rFonts w:eastAsia="MS Mincho;MS Mincho"/>
                              </w:rPr>
                              <w:t>÷</w:t>
                            </w:r>
                            <w:r>
                              <w:rPr/>
                              <w:t>10 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Генератор звуковой часто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сциллогра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икрофо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литка электриче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омплект соединительных пров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Штатив универсальный физиче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Насос вакуумный с тарелкой, манометром и колпак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Насос воздушный ручн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Трубка вакуум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Груз наборный на 1 к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омплект посуды и принадлежностей к н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стема средств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Универсальные измерительные компл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ометр-анерои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метры демонстрационные (пара) с принадлежност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омет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ометр жидкостный демонстрацио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ометр механиче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он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ундоме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 демонстрацио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ометр металличе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рометр (или гигрометр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метр жидкостный или электро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ерметр стрелочный или цифров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тметр стрелочный или цифров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монстрационное оборудование по меха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Тематические на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по статике с магнитными держател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жки легкоподвижные с принадлежностями (пар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по преобразованию движения, сил и моментов (Н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рко Архиме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ртоны на резонирующих ящиках с молоточк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пружин для демонстрации волн (Н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тел равной массы и равного объе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а волнов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демонстрации давления в жидк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демонстрации атмосферного д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чаг демонстрацио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уды сообщающие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отливн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ка Ньют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 Паска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монстрационное оборудование по молекулярной физике и термодинам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ниверсальные компл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по термодинамике, газовым законам и насыщенным парам, согласованные с компьютерным измерительным блоко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приборов по молекулярной физике и термодинамике, согласованный с универсальной цифровой системой измер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тдельные приборы и дополнитель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ля изучения газовых зако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двигателя внутреннего сгор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 молекулярного движения, давления газа (Н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 кристаллических решет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броуновск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наблюдения броуновского движения (Н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капилляр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индры свинцовые со струг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 для взвешивания воздух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монстрационное оборудование по электродинамике статических и стационарных электромагнитных полей и электромагнитных колебаний и вол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версальные компле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Набор для исследования электрических цепей постоянного т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Набор для исследования тока в полупроводниках и их технического примен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исследования переменного тока, явлений электромагнитной индукции и самоиндук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лект наборов по электродинамике на основе комбинированной цифровой системы измерений (2-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по электростат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исследования электрических цепей постоянного т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исследования принципов радио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етры с принадлежност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 универсаль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исследования свойств электромагнитных вол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дельные приб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высокого напря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демонстрации спектров электрических по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таны электрическ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енсатор переменной емк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енсатор разбор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очки из стекла, эбонита и д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резисторов демонстрацио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ползунковых реост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по электролиз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наблюдения движения электронов в электрическом и магнитном полях и изучения тока в вакуу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онок электрический демонстрацио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ушка для демонстрации магнитного поля тока (2 шт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демонстрации спектров магнитных по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полосовых, дугообразных и кольцевых магни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ки магнитные на штативах (2 шт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демонстрации вращения рамки с током в магнитном пол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изучения правила Ленц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ьные приборы и дополнительн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Оп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по геометрической опти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линз и зерка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по дифракции, интерференции и поляризации све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ифракционных решет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светофильтр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спектральных трубок с источником пит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Квантовая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Комплект по квантовой физ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«Фотоэффект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ор по измерению постоянной Планка на основе вакуумного фотоэлемен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информационно-коммуникцион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ьютерный стол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 секционный для хранения оборудования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каф секционный для хранения литературы и демонстрационного 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ведующий кабинетом: Шаповал Н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2">
    <w:name w:val="Цитата"/>
    <w:basedOn w:val="Normal"/>
    <w:qFormat/>
    <w:pPr>
      <w:autoSpaceDE w:val="true"/>
      <w:ind w:left="113" w:right="113" w:hanging="0"/>
      <w:jc w:val="center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9:00Z</dcterms:created>
  <dc:creator>Ольга</dc:creator>
  <dc:description/>
  <cp:keywords/>
  <dc:language>en-US</dc:language>
  <cp:lastModifiedBy>Вал МБОУ СОШ</cp:lastModifiedBy>
  <cp:lastPrinted>2009-12-09T19:29:00Z</cp:lastPrinted>
  <dcterms:modified xsi:type="dcterms:W3CDTF">2017-11-18T10:44:00Z</dcterms:modified>
  <cp:revision>13</cp:revision>
  <dc:subject/>
  <dc:title/>
</cp:coreProperties>
</file>